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March 12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e minutes of regular meeting of February 1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Payment of Claims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Resolution #031224-01 Calling General District Election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CBA Maintenance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quad 92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ef’s repor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of the order &amp; set April board meeting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4:00Z</dcterms:created>
  <dc:creator>James Herzog</dc:creator>
  <dc:description/>
  <cp:keywords/>
  <dc:language>en-US</dc:language>
  <cp:lastModifiedBy>Jim</cp:lastModifiedBy>
  <cp:lastPrinted>2018-03-06T17:52:00Z</cp:lastPrinted>
  <dcterms:modified xsi:type="dcterms:W3CDTF">2024-03-10T19:53:00Z</dcterms:modified>
  <cp:revision>31</cp:revision>
  <dc:subject/>
  <dc:title>Courtland Fire District</dc:title>
</cp:coreProperties>
</file>