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April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March 12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  <w:szCs w:val="28"/>
        </w:rPr>
        <w:t>Payment of claims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Resolution #040924-01 Calling General District Election</w:t>
      </w:r>
    </w:p>
    <w:p>
      <w:pPr>
        <w:pStyle w:val="Ecxmsonormal"/>
        <w:spacing w:before="2" w:after="2"/>
        <w:ind w:left="720" w:hanging="0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  <w:szCs w:val="28"/>
        </w:rPr>
        <w:t>Disposal of old 800 mhz radios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  <w:szCs w:val="28"/>
        </w:rPr>
        <w:t>Replacement Computers Station 91 &amp; 92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  <w:szCs w:val="28"/>
        </w:rPr>
        <w:t>Office Computer repla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May meeting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1:00Z</dcterms:created>
  <dc:creator>James Herzog</dc:creator>
  <dc:description/>
  <cp:keywords/>
  <dc:language>en-US</dc:language>
  <cp:lastModifiedBy>Jim</cp:lastModifiedBy>
  <cp:lastPrinted>2012-04-09T17:11:00Z</cp:lastPrinted>
  <dcterms:modified xsi:type="dcterms:W3CDTF">2024-04-06T18:53:00Z</dcterms:modified>
  <cp:revision>24</cp:revision>
  <dc:subject/>
  <dc:title>Courtland Fire District</dc:title>
</cp:coreProperties>
</file>