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tland Fire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 Fire S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4 Magnolia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, CA 9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January 9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minutes of regular meeting of December 12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Comments from the Public on Issues not on this Agenda: The Board will receive comments from the public at this time on matters not on the agenda. Matters raised at this time may be briefly discussed by the Board and/or placed on a subsequent agenda.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Payment of Claims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Sacramento County Area Sewer District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Streamline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American Rescue Plan Act of 2021 Agreement #01092024-01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od of the order &amp; set February board meeting dat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7:00Z</dcterms:created>
  <dc:creator>James Herzog</dc:creator>
  <dc:description/>
  <cp:keywords/>
  <dc:language>en-US</dc:language>
  <cp:lastModifiedBy>Jim</cp:lastModifiedBy>
  <cp:lastPrinted>2023-01-15T13:05:00Z</cp:lastPrinted>
  <dcterms:modified xsi:type="dcterms:W3CDTF">2024-01-06T22:08:00Z</dcterms:modified>
  <cp:revision>30</cp:revision>
  <dc:subject/>
  <dc:title>Courtland Fire District</dc:title>
</cp:coreProperties>
</file>