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tland Fire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 Fire S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4 Magnolia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, CA 9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December 10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pprove minutes of regular meeting of November 12,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Comments from the Public on Issues not on this Agenda: The Board will receive comments from the public at this time on matters not on the agenda. Matters raised at this time may be briefly discussed by the Board and/or placed on a subsequent agenda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ard Appoint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yment of claim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SCBA Compressor Maintenance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Starlink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ief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 of the order &amp; set January meeting date</w:t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19:00Z</dcterms:created>
  <dc:creator>James Herzog</dc:creator>
  <dc:description/>
  <cp:keywords/>
  <dc:language>en-US</dc:language>
  <cp:lastModifiedBy>Jennifer Ratola</cp:lastModifiedBy>
  <cp:lastPrinted>2015-11-09T16:59:00Z</cp:lastPrinted>
  <dcterms:modified xsi:type="dcterms:W3CDTF">2024-12-07T02:03:00Z</dcterms:modified>
  <cp:revision>9</cp:revision>
  <dc:subject/>
  <dc:title>Courtland Fire District</dc:title>
</cp:coreProperties>
</file>