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tland Fire Distri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s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 Fire St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4 Magnolia Av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land, CA 95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, February 13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l meeting to ord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rove minutes of regular meeting of January 9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Comments from the Public on Issues not on this Agenda: The Board will receive comments from the public at this time on matters not on the agenda. Matters raised at this time may be briefly discussed by the Board and/or placed on a subsequent agenda.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Sacramento County Area Sewer District- Ken Murry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Payment of Claims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Maintenance/Service apparatus’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Type 1 Engine</w:t>
      </w:r>
    </w:p>
    <w:p>
      <w:pPr>
        <w:pStyle w:val="Ecxmsonormal"/>
        <w:spacing w:before="2" w:after="2"/>
        <w:rPr>
          <w:sz w:val="28"/>
        </w:rPr>
      </w:pPr>
      <w:r>
        <w:rPr>
          <w:sz w:val="28"/>
        </w:rPr>
      </w:r>
    </w:p>
    <w:p>
      <w:pPr>
        <w:pStyle w:val="Ecxmsonormal"/>
        <w:numPr>
          <w:ilvl w:val="0"/>
          <w:numId w:val="1"/>
        </w:numPr>
        <w:spacing w:before="2" w:after="2"/>
        <w:rPr>
          <w:sz w:val="28"/>
        </w:rPr>
      </w:pPr>
      <w:r>
        <w:rPr>
          <w:sz w:val="28"/>
        </w:rPr>
        <w:t>Generator Approval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od of the order &amp; set March board meeting dat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xmsonormal">
    <w:name w:val="ecxmsonormal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58:00Z</dcterms:created>
  <dc:creator>James Herzog</dc:creator>
  <dc:description/>
  <cp:keywords/>
  <dc:language>en-US</dc:language>
  <cp:lastModifiedBy>Jim</cp:lastModifiedBy>
  <cp:lastPrinted>2024-02-10T13:19:00Z</cp:lastPrinted>
  <dcterms:modified xsi:type="dcterms:W3CDTF">2024-02-10T21:21:00Z</dcterms:modified>
  <cp:revision>20</cp:revision>
  <dc:subject/>
  <dc:title>Courtland Fire District</dc:title>
</cp:coreProperties>
</file>